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ЪЯВЛЕНИЕ ГОДОВОГО ЗАСЕДАНИЯ ОБЩЕГО СОБРАНИЯ АКЦИОНЕРОВ ОАО «ФОНД СЕВЕРА» НАЗНАЧЕННОЕ НА 17.06.2025 Г. НЕСОСТОЯВШИМС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Общие свед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Полное фирменное наименование эмитента: Открытое акционерное общество "Фонд Севера"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Адрес эмитента, указанный в едином государственном реестре юридических лиц: 163020, Архангельская обл., г. Архангельск, проспект Никольский, д. 15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Основной государственный регистрационный номер (ОГРН) эмитента (при наличии): 1022900508894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Идентификационный номер налогоплательщика (ИНН) эмитента: 2901044656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 Уникальный код эмитента, присвоенный Банком России: 01004-D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Адрес страницы в сети "Интернет", используемой эмитентом для раскрытия информации: https://www.e-disclosure.ru/portal/company.aspx?id=3949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fc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Содержание сообщения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 годового заседания общего собрания акционеров эмитента, объявленного несостоявшимся: годовое заседание общего собрания акционеров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а проведения годового заседания общего собрания акционеров, объявленного несостоявшимся: засе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проведения годового заседания общего собрания акционеров, объявленного несостоявшимся: 17 июня 2025 год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ание для объявления годового заседания общего собрания акционеров несостоявшимся: отсутствие кворума для проведения годового заседания общего собрания акционеров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 проведении повторного годового заседания общего собрания акционеров: дата, время, место и форма повторного годового заседания общего собрания акционеров будут определены решением Совета директоров. Моментом наступления существенного факта об объявлении годового заседания общего собрания акционеров эмитента несостоявшимся является дата, следующая за датой, в которую проводилось годовое заседание общего собрания акционеров эмитента, объявленное несостоявшимся: 18 июня 2025 год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дентификационные признаки акций, владельцы которых имеют право на участие в годовом заседании общего собрания акционеров эмитен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, категория (тип), форма ценных бумаг: Акции обыкновен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минальная стоимость одной ценной бумаги выпуска: 1 руб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ценных бумаг выпуска: 1 548 114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ий объем выпуска (по номинальной стоимости): 1 548 114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истрационный номер выпуска: 1-01-01004-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Дата 17.06.2025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т директоров ОАО «Фонд Севера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5:00Z</dcterms:created>
  <dc:creator>USER</dc:creator>
  <dc:description/>
  <cp:keywords/>
  <dc:language>en-US</dc:language>
  <cp:lastModifiedBy>Кабанихин Л.В.</cp:lastModifiedBy>
  <cp:lastPrinted>2023-06-15T14:05:00Z</cp:lastPrinted>
  <dcterms:modified xsi:type="dcterms:W3CDTF">2025-06-17T14:15:00Z</dcterms:modified>
  <cp:revision>2</cp:revision>
  <dc:subject/>
  <dc:title/>
</cp:coreProperties>
</file>