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ОБЩ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годового общего собрания акционеров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иректоров открытого акционерного общества «Фонд Севера» сообщает о проведении годового общего собрания акционеров Общества. 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ВЕСТКА ДНЯ ГОДОВОГО ОБЩЕГО СОБРАНИЯ АКЦИОНЕРОВ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годового отчёта за 2023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годовой бухгалтерской отчетности за 2023 год, в том числе отчёт о финансовых результатах, с учётом заключений Ревизионной комиссии и независимого Аудит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распределения прибыли и убытков и принятие решения о выплате дивидендов по результатам 2023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рание членов Совета директоров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рание членов Ревизионной комисс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аудитора на 2024 год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Дата проведения собрания</w:t>
      </w:r>
      <w:r>
        <w:rPr>
          <w:b/>
          <w:sz w:val="16"/>
          <w:szCs w:val="16"/>
        </w:rPr>
        <w:t xml:space="preserve">: </w:t>
      </w:r>
      <w:r>
        <w:rPr>
          <w:b/>
          <w:sz w:val="20"/>
          <w:szCs w:val="20"/>
        </w:rPr>
        <w:t>29 мая</w:t>
      </w:r>
      <w:r>
        <w:rPr>
          <w:b/>
          <w:bCs/>
          <w:sz w:val="20"/>
          <w:szCs w:val="20"/>
        </w:rPr>
        <w:t xml:space="preserve"> 2024</w:t>
      </w:r>
      <w:r>
        <w:rPr>
          <w:b/>
          <w:bCs/>
          <w:sz w:val="16"/>
          <w:szCs w:val="16"/>
        </w:rPr>
        <w:t xml:space="preserve"> года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</w:t>
      </w:r>
      <w:r>
        <w:rPr>
          <w:bCs/>
          <w:sz w:val="16"/>
          <w:szCs w:val="16"/>
        </w:rPr>
        <w:t xml:space="preserve">г. Архангельск, пр. Никольский, д. 15, каб. 307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регистрации акционеров: </w:t>
      </w:r>
      <w:r>
        <w:rPr>
          <w:bCs/>
          <w:sz w:val="16"/>
          <w:szCs w:val="16"/>
        </w:rPr>
        <w:t xml:space="preserve">г. Архангельск, пр. Никольский, д. 15, каб. 209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Начало регистрации акционеров: </w:t>
      </w:r>
      <w:r>
        <w:rPr>
          <w:bCs/>
          <w:sz w:val="16"/>
          <w:szCs w:val="16"/>
        </w:rPr>
        <w:t>11 часов 30 минут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ончание регистрации: в соответствии с российским корпоративным законодательством в зависимости от отсутствия или наличия кворум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о проведения собрания: </w:t>
      </w:r>
      <w:r>
        <w:rPr>
          <w:bCs/>
          <w:sz w:val="16"/>
          <w:szCs w:val="16"/>
        </w:rPr>
        <w:t xml:space="preserve">12 часов 00 минут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сок лиц, имеющих право на участие в годовом общем собрании акционеров, составлен на </w:t>
      </w:r>
      <w:r>
        <w:rPr>
          <w:b/>
          <w:sz w:val="20"/>
          <w:szCs w:val="20"/>
        </w:rPr>
        <w:t>18 мая</w:t>
      </w:r>
      <w:r>
        <w:rPr>
          <w:b/>
          <w:bCs/>
          <w:sz w:val="20"/>
          <w:szCs w:val="20"/>
        </w:rPr>
        <w:t xml:space="preserve"> 2024</w:t>
      </w:r>
      <w:r>
        <w:rPr>
          <w:b/>
          <w:bCs/>
          <w:sz w:val="16"/>
          <w:szCs w:val="16"/>
        </w:rPr>
        <w:t xml:space="preserve"> года, </w:t>
      </w:r>
      <w:r>
        <w:rPr>
          <w:bCs/>
          <w:sz w:val="16"/>
          <w:szCs w:val="16"/>
        </w:rPr>
        <w:t>конец операционного дня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bCs/>
          <w:sz w:val="16"/>
          <w:szCs w:val="16"/>
        </w:rPr>
        <w:t>С информацией (материалами) к собранию акционеры (уполномоченные представители) могут ознакомиться</w:t>
      </w:r>
      <w:r>
        <w:rPr>
          <w:b/>
          <w:bCs/>
          <w:sz w:val="16"/>
          <w:szCs w:val="16"/>
        </w:rPr>
        <w:t xml:space="preserve"> с </w:t>
      </w:r>
      <w:r>
        <w:rPr>
          <w:b/>
          <w:bCs/>
          <w:sz w:val="20"/>
          <w:szCs w:val="20"/>
        </w:rPr>
        <w:t>08 мая 2024</w:t>
      </w:r>
      <w:r>
        <w:rPr>
          <w:b/>
          <w:bCs/>
          <w:sz w:val="16"/>
          <w:szCs w:val="16"/>
        </w:rPr>
        <w:t xml:space="preserve"> года </w:t>
      </w:r>
      <w:r>
        <w:rPr>
          <w:bCs/>
          <w:sz w:val="16"/>
          <w:szCs w:val="16"/>
        </w:rPr>
        <w:t xml:space="preserve">по адресу: г. Архангельск, пр. Никольский, д. 15, каб. 401 с 12 часов 00 минут до 16 часов 00 минут, а также в сети интернет по адресам </w:t>
      </w:r>
      <w:hyperlink r:id="rId2" w:tgtFrame="_new">
        <w:r>
          <w:rPr>
            <w:rStyle w:val="InternetLink"/>
            <w:rFonts w:cs="Arial" w:ascii="Arial" w:hAnsi="Arial"/>
            <w:bCs/>
            <w:color w:val="3D76BB"/>
            <w:sz w:val="16"/>
            <w:szCs w:val="16"/>
            <w:u w:val="single"/>
            <w:shd w:fill="FFFFFF" w:val="clear"/>
          </w:rPr>
          <w:t>http://www.e-disclosure.ru/portal/company.aspx?id=3949</w:t>
        </w:r>
      </w:hyperlink>
      <w:r>
        <w:rPr>
          <w:rFonts w:cs="Arial" w:ascii="Arial" w:hAnsi="Arial"/>
          <w:bCs/>
          <w:sz w:val="16"/>
          <w:szCs w:val="16"/>
          <w:shd w:fill="FFFFFF" w:val="clear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http://www.sfc.ru</w:t>
        </w:r>
      </w:hyperlink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Указанная информация (материалы) будет также доступна лицам, принимающим участие в общем собрании акционеров ОАО «Фонд Севера», во время его проведения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Вид, категория (тип), форма ценных бумаг: Акции обыкновенные.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Количество ценных бумаг выпуска: 1 548 114 шт.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Номинальная стоимость одной ценной бумаги выпуска: 1 рубль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Общий объем выпуска (по номинальной стоимости): 1 548 114 руб.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гистрационный номер выпуска: 1-01-01004-D</w:t>
      </w:r>
    </w:p>
    <w:p>
      <w:pPr>
        <w:pStyle w:val="Default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ЛЯ РЕГИСТРАЦИИ УЧАСТНИКУ ОБЩЕГО СОБРАНИЯ АКЦИОНЕРОВ НЕОБХОДИМО ИМЕТЬ ПРИ СЕБЕ: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Физическому лицу </w:t>
      </w:r>
      <w:r>
        <w:rPr>
          <w:sz w:val="16"/>
          <w:szCs w:val="16"/>
        </w:rPr>
        <w:t xml:space="preserve">—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Default"/>
        <w:spacing w:before="0" w:after="8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уполномоченному представителю физического лица </w:t>
      </w:r>
      <w:r>
        <w:rPr>
          <w:sz w:val="16"/>
          <w:szCs w:val="16"/>
        </w:rPr>
        <w:t xml:space="preserve">— кроме документа, удостоверяющего личность, иметь нотариально удостоверенную доверенность, оформленную в соответствии с требованиями статьи 57 Федерального закона от «26» декабря 1995 года № 208-ФЗ «Об акционерных обществах»;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законному представителю физического лица </w:t>
      </w:r>
      <w:r>
        <w:rPr>
          <w:sz w:val="16"/>
          <w:szCs w:val="16"/>
        </w:rPr>
        <w:t xml:space="preserve">— кроме документа, удостоверяющего личность, иметь документы, подтверждающие законные полномочия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Уполномоченному представителю юридического лица </w:t>
      </w:r>
      <w:r>
        <w:rPr>
          <w:sz w:val="16"/>
          <w:szCs w:val="16"/>
        </w:rPr>
        <w:t xml:space="preserve">—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от «26» декабря 1995 года № 208-ФЗ «Об акционерных обществах»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Документы, удостоверяющие полномочия правопреемников и представителей лиц, включённых в список лиц, имеющих право на участие в общем собрании (их копии, засвидетельствованные в установленном порядке), </w:t>
      </w:r>
      <w:r>
        <w:rPr>
          <w:b/>
          <w:bCs/>
          <w:sz w:val="16"/>
          <w:szCs w:val="16"/>
        </w:rPr>
        <w:t xml:space="preserve">передаются </w:t>
      </w:r>
      <w:r>
        <w:rPr>
          <w:sz w:val="16"/>
          <w:szCs w:val="16"/>
        </w:rPr>
        <w:t xml:space="preserve">в Счётную комиссию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ВНИМАНИЕ! Акционеры (их уполномоченные представители) должны пройти обязательную регистрацию в Счетной комиссии собрания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о Совет директоров ОАО «Фонд Севера» обращает ваше внимание, что в соответствии с требованиями части 5 статьи 44 Федерального закона от «26» декабря 1995 года № 208-ФЗ «Об акционерных обществах» лицо, зарегистрированное в реестре, обязано своевременно информировать держателя реестра об изменении своих данных. Для сверки своих персональных данных (для физических лиц: фамилия, имя, отчество, ИНН (при наличии), паспортные данные, место проживания, дата рождения; для юридических лиц: наименование, ОГРН, ИНН, место нахождения, фамилия, имя, отчество руководителя) либо внесения изменений в информацию лицевого счета вам необходимо обратиться к Регистратору Общества. Своевременное внесение изменений значительно упрощает акционеру проведение операций в реестре, участие в общих собраниях и получение дивидендов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В случае непредставления информации об изменении своих данных Общество (ОАО «Фонд Севера») и Регистратор (ООО «Московский Фондовый Центр», место нахождения: 107078, г. Москва, Орликов пер., д. 5, стр.3, ИНН: 7708822233 ОГРН: 5147746153847, лицензия на осуществление деятельности по ведению реестра владельцев ценных бумаг № 10-000-1-00251, выдана ФКЦБ России 16.08.2002 без ограничения срока действия) не несут ответственности за причинённые в связи с этим убытки, в том числе вследствие неполучения в установленный срок дивидендов и предъявления претензий со стороны налоговых органов. </w:t>
      </w:r>
    </w:p>
    <w:p>
      <w:pPr>
        <w:pStyle w:val="Normal"/>
        <w:ind w:right="135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135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вет директоров ОАО «Фонд Севера»</w:t>
      </w:r>
    </w:p>
    <w:p>
      <w:pPr>
        <w:pStyle w:val="Normal"/>
        <w:ind w:right="135" w:firstLine="36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Решение Совета директоров ОАО «Фонд Севера» от 07.05.2024 г., Протокол заседания СД ОАО «Фонд Севера» № 01/2024 от 07.05.2024 г.) </w:t>
      </w:r>
    </w:p>
    <w:p>
      <w:pPr>
        <w:pStyle w:val="Normal"/>
        <w:ind w:right="13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949" TargetMode="External"/><Relationship Id="rId3" Type="http://schemas.openxmlformats.org/officeDocument/2006/relationships/hyperlink" Target="http://www.s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Кабанихин Л.В.</dc:creator>
  <dc:description/>
  <cp:keywords/>
  <dc:language>en-US</dc:language>
  <cp:lastModifiedBy>Кабанихин Л.В.</cp:lastModifiedBy>
  <dcterms:modified xsi:type="dcterms:W3CDTF">2024-05-07T13:03:00Z</dcterms:modified>
  <cp:revision>1</cp:revision>
  <dc:subject/>
  <dc:title/>
</cp:coreProperties>
</file>