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ЪЯВЛЕНИЕ ОБЩЕГО СОБРАНИЯ АКЦИОНЕРОВ НЕСОСТОЯВШИМ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Общие сведения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Полное фирменное наименование эмитента: Открытое акционерное общество "Фонд Севера"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Адрес эмитента, указанный в едином государственном реестре юридических лиц: 163020, Архангельская обл., г. Архангельск, проспект Никольский, д. 15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Основной государственный регистрационный номер (ОГРН) эмитента (при наличии): 1022900508894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Идентификационный номер налогоплательщика (ИНН) эмитента: 2901044656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5. Уникальный код эмитента, присвоенный Банком России: 01004-D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Адрес страницы в сети "Интернет", используемой эмитентом для раскрытия информации: https://www.e-disclosure.ru/portal/company.aspx?id=3949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fc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 общего собрания акционеров эмитента, объявленного несостоявшимся: годовое общее собрание акционер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а проведения общего собрания акционеров, объявленного несостоявшимся: собрание (совместное присутствие акционеров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а проведения общего собрания акционеров, объявленного несостоявшимся: 15 июня 2023 год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ание для объявления общего собрания акционеров несостоявшимся: отсутствие кворума для проведения общего собрания акционер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дения о проведении повторного общего собрания акционеров: дата, время, место и форма повторного общего собрания акционеров будут определены решением Совета директоров. Моментом наступления существенного факта об объявлении общего собрания акционеров эмитента несостоявшимся является дата, следующая за датой, в которую проводилось общее собрание акционеров эмитента, объявленное несостоявшимся: 16 июня 2023 год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дентификационные признаки акций, владельцы которых имеют право на участие в общем собрании акционеров эмитен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, категория (тип), форма ценных бумаг: Акции обыкновен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минальная стоимость одной ценной бумаги выпуска: 1 руб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о ценных бумаг выпуска: 1 548 114 ш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ий объем выпуска (по номинальной стоимости): 1 548 114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истрационный номер выпуска: 1-01-01004-D 3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а 15.06.2023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т директоров ОАО «Фонд Севера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59:00Z</dcterms:created>
  <dc:creator>USER</dc:creator>
  <dc:description/>
  <cp:keywords/>
  <dc:language>en-US</dc:language>
  <cp:lastModifiedBy>Кабанихин Л.В.</cp:lastModifiedBy>
  <cp:lastPrinted>2023-06-15T14:05:00Z</cp:lastPrinted>
  <dcterms:modified xsi:type="dcterms:W3CDTF">2023-06-15T14:59:00Z</dcterms:modified>
  <cp:revision>2</cp:revision>
  <dc:subject/>
  <dc:title/>
</cp:coreProperties>
</file>