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360"/>
        <w:rPr>
          <w:sz w:val="21"/>
        </w:rPr>
      </w:pPr>
      <w:r>
        <w:rPr>
          <w:sz w:val="21"/>
        </w:rPr>
      </w:r>
    </w:p>
    <w:p>
      <w:pPr>
        <w:pStyle w:val="Normal"/>
        <w:ind w:right="13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 xml:space="preserve">Приложение № 2 к протоколу заседания Совета директоров </w:t>
            </w:r>
            <w:r>
              <w:rPr>
                <w:bCs/>
                <w:i/>
                <w:sz w:val="20"/>
                <w:szCs w:val="20"/>
              </w:rPr>
              <w:t>№ 02/2023 от 15 июня 2023 год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Форма и текст бюллетеней для голосования на повторном годовом Общем собрании акционеров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  <w:u w:val="single"/>
        </w:rPr>
        <w:t>Открытое акционерное общество «Фонд Север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(Место нахождения: Россия, 163020, город Архангельск, проспект Никольский, дом 15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№ 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18"/>
          <w:szCs w:val="18"/>
        </w:rPr>
        <w:t>для голосования на повторном годовом Общем собрании акционеров ОАО «Фонд Севера»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Форма проведения: собрание (совместное присутствие акционер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Дата и время проведения собрания: 07 июля 2023 года, 12 часов 00 минут по московскому времени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Архангельск, пр. Никольский, д. 15, каб. 307.</w:t>
      </w:r>
    </w:p>
    <w:p>
      <w:pPr>
        <w:pStyle w:val="Default"/>
        <w:ind w:left="709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 информацией (материалами) к собранию акционеры (уполномоченные представители) могут ознакомиться в сети интернет по адресу </w:t>
      </w:r>
      <w:hyperlink r:id="rId2" w:tgtFrame="_new">
        <w:r>
          <w:rPr>
            <w:rStyle w:val="InternetLink"/>
            <w:b/>
            <w:bCs/>
            <w:color w:val="3D76BB"/>
            <w:sz w:val="16"/>
            <w:szCs w:val="16"/>
            <w:u w:val="single"/>
            <w:shd w:fill="FFFFFF" w:val="clear"/>
          </w:rPr>
          <w:t>http://www.e-disclosure.ru/portal/company.aspx?id=3949</w:t>
        </w:r>
      </w:hyperlink>
      <w:r>
        <w:rPr>
          <w:b/>
          <w:bCs/>
          <w:sz w:val="16"/>
          <w:szCs w:val="16"/>
          <w:shd w:fill="FFFFFF" w:val="clear"/>
        </w:rPr>
        <w:t xml:space="preserve"> и </w:t>
      </w:r>
      <w:hyperlink r:id="rId3">
        <w:r>
          <w:rPr>
            <w:rStyle w:val="InternetLink"/>
            <w:b/>
            <w:sz w:val="16"/>
            <w:szCs w:val="16"/>
          </w:rPr>
          <w:t>http://www.sfc.ru</w:t>
        </w:r>
      </w:hyperlink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Количество принадлежащих акционеру голосов___________________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0" w:name="_Hlk490747565"/>
      <w:bookmarkEnd w:id="0"/>
      <w:r>
        <w:rPr>
          <w:b/>
          <w:sz w:val="18"/>
          <w:szCs w:val="18"/>
        </w:rPr>
        <w:t xml:space="preserve">Вопрос № 1: </w:t>
      </w:r>
      <w:r>
        <w:rPr>
          <w:sz w:val="18"/>
          <w:szCs w:val="18"/>
        </w:rPr>
        <w:t>Утверждение годового отчёта за 2022 год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18"/>
          <w:szCs w:val="18"/>
        </w:rPr>
        <w:t>Формулировка решения: «Утвердить годовой отчёт за 2022</w:t>
      </w:r>
      <w:r>
        <w:rPr/>
        <w:t xml:space="preserve"> год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409"/>
        <w:gridCol w:w="318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  <w:tab w:val="center" w:pos="165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о голо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обые отметк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490747565"/>
      <w:bookmarkStart w:id="2" w:name="_Hlk490747565"/>
      <w:bookmarkEnd w:id="2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18"/>
          <w:szCs w:val="18"/>
        </w:rPr>
        <w:t xml:space="preserve">Вопрос № 2: </w:t>
      </w:r>
      <w:r>
        <w:rPr>
          <w:sz w:val="18"/>
          <w:szCs w:val="18"/>
        </w:rPr>
        <w:t>Утверждение годовой бухгалтерской отчетности за 2022 год, в том числе отчёта о финансовых результатах, с учётом заключений Ревизионной комиссии и независимого аудитор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18"/>
          <w:szCs w:val="18"/>
        </w:rPr>
        <w:t>Формулировка решения: «Утвердить годовую бухгалтерскую отчётность за 2022</w:t>
      </w:r>
      <w:r>
        <w:rPr/>
        <w:t xml:space="preserve"> год, в том числе отчёт о финансовых результатах, с учётом заключений ревизионной комиссии и независимого аудитора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409"/>
        <w:gridCol w:w="318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  <w:tab w:val="center" w:pos="165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о голо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обые отметк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3" w:name="_Hlk10628188"/>
      <w:bookmarkEnd w:id="3"/>
      <w:r>
        <w:rPr>
          <w:b/>
          <w:sz w:val="18"/>
          <w:szCs w:val="18"/>
        </w:rPr>
        <w:t xml:space="preserve">Вопрос № 3: </w:t>
      </w:r>
      <w:r>
        <w:rPr>
          <w:sz w:val="18"/>
          <w:szCs w:val="18"/>
        </w:rPr>
        <w:t>Утверждение распределения прибыли и убытков и принятие решения о выплате дивидендов по результатам 2022 го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18"/>
          <w:szCs w:val="18"/>
          <w:lang w:eastAsia="ar-SA"/>
        </w:rPr>
        <w:t>Формулировка решения</w:t>
      </w:r>
      <w:r>
        <w:rPr>
          <w:sz w:val="18"/>
          <w:szCs w:val="18"/>
          <w:lang w:eastAsia="ar-SA"/>
        </w:rPr>
        <w:t>:</w:t>
      </w:r>
      <w:r>
        <w:rPr>
          <w:b/>
          <w:sz w:val="18"/>
          <w:szCs w:val="18"/>
          <w:lang w:eastAsia="ar-SA"/>
        </w:rPr>
        <w:t xml:space="preserve"> дивиденды по обыкновенным именным бездокументарным акциям Общества не выплачивать. Прибыль, полученную по результатам деятельности Общества за 2022 год не распределять».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409"/>
        <w:gridCol w:w="318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  <w:tab w:val="center" w:pos="165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о голо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обые отметк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bookmarkStart w:id="4" w:name="_Hlk10628188"/>
      <w:bookmarkEnd w:id="4"/>
      <w:r>
        <w:rPr>
          <w:b/>
          <w:sz w:val="18"/>
          <w:szCs w:val="18"/>
        </w:rPr>
        <w:t>БЮЛЛЕТЕНЬ БЕЗ ПОДПИСИ АКЦИОНЕРА НЕДЕЙСТВИТЕЛЕН!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>Подпись акционера</w:t>
      </w:r>
      <w:r>
        <w:rPr>
          <w:sz w:val="18"/>
          <w:szCs w:val="18"/>
        </w:rPr>
        <w:t xml:space="preserve"> (Представителя акционера) _____________________ (_________________________________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                                    (Ф.И.О.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 доверенности, выданной «_____» __________________г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указать, кем выдана доверенность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ъяснения по голосова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1. Акционер (Представитель акционера) должен выбрать один из трех вариантов голосования («ЗА», «ПРОТИВ» или «ВОЗДЕРЖАЛСЯ») и проголосовать за него путем </w:t>
      </w:r>
      <w:r>
        <w:rPr>
          <w:b/>
          <w:sz w:val="18"/>
          <w:szCs w:val="18"/>
        </w:rPr>
        <w:t>обязательного зачёркивания двух ненужных вариантов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2. В случае если количество акций на лицевом счете акционера не менялось после 04 июня 2023 года (дата составления списка лиц, имеющих право на участие в собрании акционеров), то поля, выделенные серым цветом, </w:t>
      </w:r>
      <w:r>
        <w:rPr>
          <w:b/>
          <w:sz w:val="18"/>
          <w:szCs w:val="18"/>
        </w:rPr>
        <w:t>не заполняютс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>* Заполняются в случае, если количество акций на лицевом счете акционера менялось после 04 июня 2023 год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и сделать отметку о том, что часть акций передана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  <w:u w:val="single"/>
        </w:rPr>
        <w:t>Открытое акционерное общество «Фонд Север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(Место нахождения: Россия, 163020, город Архангельск, проспект Никольский, дом 15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>РЕГИСТРАЦИОННЫЙ НОМЕР 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№ 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18"/>
          <w:szCs w:val="18"/>
        </w:rPr>
        <w:t>для голосования на повторном годовом Общем собрании акционеров ОАО «Фонд Севера»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Форма проведения: собрание (совместное присутствие акционер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Дата и время проведения собрания: 07 июля 2023 года, 12 часов 00 минут по московскому времени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Архангельск, пр. Никольский, д. 15, каб. 307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Количество принадлежащих акционеру голосов при кумулятивном голосовании _________________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18"/>
          <w:szCs w:val="18"/>
        </w:rPr>
        <w:t>Вопрос № 4: Избрание членов Совета директор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18"/>
          <w:szCs w:val="18"/>
        </w:rPr>
        <w:t>Формулировка решения: «Избрать Совет директоров ОАО «Фонд Севера» в количестве девяти</w:t>
      </w:r>
      <w:r>
        <w:rPr/>
        <w:t xml:space="preserve"> человек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974"/>
        <w:gridCol w:w="275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голос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о голо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обые отметк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 ВСЕХ КАНДИДА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 ПО ВСЕМ КАНДИДАТ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пределение голосов между кандидатами осуществляется в случае выбора варианта голосования «ЗА»</w:t>
        <w:br/>
        <w:t>(см. примечание ниже). В случае выбора варианта голосования «ПРОТИВ ВСЕХ КАНДИДАТОВ» ИЛИ «ВОЗДЕРЖАЛСЯ ПО ВСЕМ КАНДИДАТАМ», распределение голосов не производитс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406"/>
        <w:gridCol w:w="329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кандида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голо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 Андрей Валер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 Дмитрий Андре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льман Андрей Яковл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ушин Руслан Георги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нюк Елена 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/>
            </w:pPr>
            <w:r>
              <w:rPr>
                <w:sz w:val="18"/>
                <w:szCs w:val="18"/>
              </w:rPr>
              <w:t>Боголицына Юли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анихин Александр Васильевич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ихина Светла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скань Валерий Фед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18"/>
          <w:szCs w:val="18"/>
        </w:rPr>
        <w:t xml:space="preserve">Примечание: </w:t>
      </w:r>
      <w:r>
        <w:rPr>
          <w:sz w:val="18"/>
          <w:szCs w:val="1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 (статья 66 Федерального закона от 26 декабря 1995 года № 208-ФЗ «Об акционерных обществах»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робная часть голоса, полученная в результате умножения числа голосов, принадлежащих акционеру —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18"/>
          <w:szCs w:val="18"/>
          <w:u w:val="single"/>
        </w:rPr>
        <w:t xml:space="preserve">Внимание! Итоговое количество голосов не должно превышать количество голосов, указанное в бюллетене. В противном случае бюллетень признаётся недействительным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БЕЗ ПОДПИСИ АКЦИОНЕРА НЕДЕЙСТВИТЕЛЕН!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>Подпись акционера</w:t>
      </w:r>
      <w:r>
        <w:rPr>
          <w:sz w:val="18"/>
          <w:szCs w:val="18"/>
        </w:rPr>
        <w:t xml:space="preserve"> (Представителя акционера) _____________________ (_________________________________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                                    (Ф.И.О.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 доверенности, выданной «_____» __________________г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указать, кем выдана доверенность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ъяснения по голосова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1. Акционер (Представитель акционера) должен выбрать один из трех вариантов голосования («ЗА», «ПРОТИВ» или «ВОЗДЕРЖАЛСЯ») и проголосовать за него путем </w:t>
      </w:r>
      <w:r>
        <w:rPr>
          <w:b/>
          <w:sz w:val="18"/>
          <w:szCs w:val="18"/>
        </w:rPr>
        <w:t>обязательного зачёркивания двух ненужных вариантов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2. В случае если количество акций на лицевом счете акционера не менялось после 04 июня 2023 года (дата составления списка лиц, имеющих право на участие в собрании акционеров), то поля, выделенные серым цветом, </w:t>
      </w:r>
      <w:r>
        <w:rPr>
          <w:b/>
          <w:sz w:val="18"/>
          <w:szCs w:val="18"/>
        </w:rPr>
        <w:t>не заполняютс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>* Заполняются в случае, если количество акций на лицевом счете акционера менялось после 04 июня 2023 год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и сделать отметку о том, что часть акций передана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autoSpaceDE w:val="false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</w:t>
      </w:r>
    </w:p>
    <w:p>
      <w:pPr>
        <w:pStyle w:val="Normal"/>
        <w:widowControl w:val="false"/>
        <w:autoSpaceDE w:val="false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  <w:u w:val="single"/>
        </w:rPr>
        <w:t>Открытое акционерное общество «Фонд Север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(Место нахождения: Россия, 163020, город Архангельск, проспект Никольский, дом 15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№ 3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18"/>
          <w:szCs w:val="18"/>
        </w:rPr>
        <w:t>для голосования на повторном годовом Общем собрании акционеров ОАО «Фонд Севера»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Форма проведения: собрание (совместное присутствие акционер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Дата и время проведения собрания: 07 июля 2023 года, 12 часов 00 минут по московскому времени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Архангельск, пр. Никольский, д. 15, каб. 307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Количество принадлежащих акционеру голосов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18"/>
          <w:szCs w:val="18"/>
        </w:rPr>
        <w:t>Вопрос № 5: Избрание членов Ревизионной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sz w:val="18"/>
          <w:szCs w:val="18"/>
        </w:rPr>
        <w:t>Формулировка решения: «Избрать ревизионную комиссию ОАО «Фонд Севера</w:t>
      </w:r>
      <w:r>
        <w:rPr/>
        <w:t>» в количестве трёх человек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61"/>
        <w:gridCol w:w="2520"/>
        <w:gridCol w:w="18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о голо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обые отмет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  <w:br/>
              <w:t>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нае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а</w:t>
              <w:br/>
              <w:t>Валерьевна</w:t>
              <w:br/>
              <w:t>Меньшик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18"/>
          <w:szCs w:val="18"/>
        </w:rPr>
        <w:t>Вопрос № 6: Утверждение аудитора на 2023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18"/>
          <w:szCs w:val="18"/>
        </w:rPr>
        <w:t>Формулировка решения: «Утвердить аудитором ОАО «Фонд Севера» на 2023 год Общество</w:t>
        <w:br/>
        <w:t>с ограниченной ответственностью «Север-Аудит-Профи» (ОГРН 1082901014470; юридический адрес: 163069, г. Архангельск, пр. Троицкий, д. 106, оф. 27-4</w:t>
      </w:r>
      <w:r>
        <w:rPr/>
        <w:t>)».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50"/>
        <w:gridCol w:w="333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73" w:leader="none"/>
                <w:tab w:val="right" w:pos="3112" w:leader="none"/>
              </w:tabs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ариант голосования</w:t>
              <w:tab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5" w:leader="none"/>
                <w:tab w:val="center" w:pos="1650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о голо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обые отметк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БЕЗ ПОДПИСИ АКЦИОНЕРА НЕДЕЙСТВИТЕЛЕН!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>Подпись акционера</w:t>
      </w:r>
      <w:r>
        <w:rPr>
          <w:sz w:val="18"/>
          <w:szCs w:val="18"/>
        </w:rPr>
        <w:t xml:space="preserve"> (Представителя акционера) _____________________ (_________________________________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                                    (Ф.И.О.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 доверенности, выданной «_____» __________________г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указать, кем выдана доверенность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ъяснения по голосова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1. Акционер (Представитель акционера) должен выбрать один из трех вариантов голосования («ЗА», «ПРОТИВ» или «ВОЗДЕРЖАЛСЯ») и проголосовать за него путем </w:t>
      </w:r>
      <w:r>
        <w:rPr>
          <w:b/>
          <w:sz w:val="18"/>
          <w:szCs w:val="18"/>
        </w:rPr>
        <w:t>обязательного зачёркивания двух ненужных вариантов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2. В случае если количество акций на лицевом счете акционера не менялось после 04 июня 2023 года (дата составления списка лиц, имеющих право на участие в собрании акционеров), то поля, выделенные серым цветом, </w:t>
      </w:r>
      <w:r>
        <w:rPr>
          <w:b/>
          <w:sz w:val="18"/>
          <w:szCs w:val="18"/>
        </w:rPr>
        <w:t>не заполняютс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>* Заполняются в случае, если количество акций на лицевом счете акционера менялось после 04 июня 2023 год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и сделать отметку о том, что часть акций передана после даты составления списка лиц, имеющих право на участие в общем собр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</w:t>
      </w:r>
    </w:p>
    <w:p>
      <w:pPr>
        <w:pStyle w:val="Normal"/>
        <w:widowControl w:val="false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135" w:firstLine="360"/>
    </w:pPr>
    <w:rPr>
      <w:sz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Tahoma;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135" w:firstLine="360"/>
    </w:pPr>
    <w:rPr>
      <w:sz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949" TargetMode="External"/><Relationship Id="rId3" Type="http://schemas.openxmlformats.org/officeDocument/2006/relationships/hyperlink" Target="http://www.sf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7:00Z</dcterms:created>
  <dc:creator>Кабанихин</dc:creator>
  <dc:description/>
  <cp:keywords/>
  <dc:language>en-US</dc:language>
  <cp:lastModifiedBy>Кабанихин Л.В.</cp:lastModifiedBy>
  <cp:lastPrinted>2023-06-14T16:55:00Z</cp:lastPrinted>
  <dcterms:modified xsi:type="dcterms:W3CDTF">2023-06-15T15:07:00Z</dcterms:modified>
  <cp:revision>2</cp:revision>
  <dc:subject/>
  <dc:title>П Р О Т О К О Л</dc:title>
</cp:coreProperties>
</file>